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on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y Eric G. Such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8/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tool is a port of John Walker's moontool program for UNIX. It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tatistics about the moon, including phase, distance, ang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time to next full moon. A schematic of the current phas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s a picture. This is illustrative only; the accurate phas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, an update to Version 1.0 now sports a font-sensi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ttempt to use the system default non-proportio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 itself accordingly. If the font is too larg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back to Topaz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you set the timezone environment variab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TZ "tz-string". Copy env:TZ to envarc: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ment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z-string is in the form: EST+05 (timezone name, delta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MT from your timez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+05 - eastern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T+04 - eastern daylite 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T+06 - central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T+05 - central dayli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e actual "est, edt, cst, cdt" string matters, but the del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does. Make sure that this delta tim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s under V2.04 and V3.X, but should work correctly under V1.3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lors, however have been optimized for the default 2.0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y comments, questions, et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uchanek (B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ter!suchanek_eg@ms.uk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It may be distributed freely, as long a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remain intact, and no undue profit is made by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G. Sucha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